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alograf (kód: 2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zorků pro metalografické strukturní 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metalografického makrostrukturního zkoum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ické zkoumání mikrostruktury pomocí světelné mikroskop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ruktury oceli, litiny a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a kvantitativního metalografického zkoumání mikro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trukturních vad zjištěných metalografickou analýz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,  16.06.2025 4:0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,  16.06.2025 4:0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7:19Z</dcterms:created>
  <dc:creator/>
  <dc:description/>
  <dc:language>en-US</dc:language>
  <cp:lastModifiedBy>Stimulsoft Reports 2020.2.3 from 29 April 2020</cp:lastModifiedBy>
  <dcterms:modified xsi:type="dcterms:W3CDTF">2025-06-16T04:0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