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talograf/metalografka (kód: 21-07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zorků pro metalografické strukturní še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metalografického makrostrukturního zkoum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ografické zkoumání mikrostruktury pomocí světelné mikroskop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struktury oceli, litiny a neželezných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valitativního a kvantitativního metalografického zkoumání mikrostruktu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strukturních vad zjištěných metalografickou analýz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ograf/metalografka,  30.04.2025 7:3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ograf/metalografka,  30.04.2025 7:3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2:17Z</dcterms:created>
  <dc:creator/>
  <dc:description/>
  <dc:language>en-US</dc:language>
  <cp:lastModifiedBy>Stimulsoft Reports 2020.2.3 from 29 April 2020</cp:lastModifiedBy>
  <dcterms:modified xsi:type="dcterms:W3CDTF">2025-04-30T07:32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