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líř skla podkladář / malířka skla podkladářka (kód: 28-09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 skl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ro výrobu a zprac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volba a příprava surovin, materiálů a pomůcek pro malbu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polotovarů a hodnot parametrů pro malbu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podkladů pro malbu skla a zlacení deko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, údržba a obsluha zařízení, nářadí a pomůcek pro malbu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 skla podkladář / malířka skla podkladářka,  12.07.2025 2:58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 skla podkladář / malířka skla podkladářka,  12.07.2025 2:58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02:58:55Z</dcterms:created>
  <dc:creator/>
  <dc:description/>
  <dc:language>en-US</dc:language>
  <cp:lastModifiedBy>Stimulsoft Reports 2020.2.3 from 29 April 2020</cp:lastModifiedBy>
  <dcterms:modified xsi:type="dcterms:W3CDTF">2025-07-12T02:58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