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podkladář / malířka skla podkladářka (kód: 28-09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surovin, materiálů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odkladů pro malbu skla a zlacení deko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30.04.2025 3:3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 podkladář / malířka skla podkladářka,  30.04.2025 3:35:5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5:52Z</dcterms:created>
  <dc:creator/>
  <dc:description/>
  <dc:language>en-US</dc:language>
  <cp:lastModifiedBy>Stimulsoft Reports 2020.2.3 from 29 April 2020</cp:lastModifiedBy>
  <dcterms:modified xsi:type="dcterms:W3CDTF">2025-04-30T03:35:5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