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líř skla podkladář / malířka skla podkladářka (kód: 28-09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 podkladář / malířka skla podkladářka,  30.04.2025 3:34:4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/malířka skla (kód: 28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alíř skla (kód: 28-99-H/04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/malířka skla (kód: 28-01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8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 podkladář / malířka skla podkladářka,  30.04.2025 3:34:4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34:41Z</dcterms:created>
  <dc:creator/>
  <dc:description/>
  <dc:language>en-US</dc:language>
  <cp:lastModifiedBy>Stimulsoft Reports 2020.2.3 from 29 April 2020</cp:lastModifiedBy>
  <dcterms:modified xsi:type="dcterms:W3CDTF">2025-04-30T03:34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