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kontrolor / sklářská technička kontrolorka jakosti (kód: 28-087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sk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externích a interních reklamací ve skl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8.04.2025 20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kontrolor / sklářská technička kontrolorka jakosti,  28.04.2025 20:13:2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29Z</dcterms:created>
  <dc:creator/>
  <dc:description/>
  <dc:language>en-US</dc:language>
  <cp:lastModifiedBy>Stimulsoft Reports 2020.2.3 from 29 April 2020</cp:lastModifiedBy>
  <dcterms:modified xsi:type="dcterms:W3CDTF">2025-04-28T20:13:2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