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 alternativních pohonů motorových vozidel (kód: 23-130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a ochrany zdraví při práci, požární ochrany a ochrany životního prostředí u vozidel s plynový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avidlech oprav motorových vozidel s alternativními pohony na zkapalněný uhlovodíkový plyn - Liquefied Petroleum Gas (LPG) a stlačený zemní plyn - Compressed Natural Gas (CNG)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elektrotechnických a elektronických parametrů osobních automobilů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rových vozidel s alternativním pohon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odávky paliva – kapalná, plynná fáz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unkci systémů a bezpečnostních prvků u motorových vozidel s alternativními pohony, jejich druzích a rozdílech u LPG, resp. CN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videlná údržba motorového vozidla s alternativním pohonem  LPG nebo CNG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mechanických částí systémů alternativního pohonu LPG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systémů pro snižování emisí osobních vozidel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iagnostika a oprava tlakových systém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ní test funkce jednotlivých akčních členů po provedené opravě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ení oblasti problému pohonu benzín - ply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řízení motoru s pohonem plyn-naft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694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7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alternativních pohonů motorových vozidel,  29.04.2025 23:2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 alternativních pohonů motorových vozidel,  29.04.2025 23:23:23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3:23Z</dcterms:created>
  <dc:creator/>
  <dc:description/>
  <dc:language>en-US</dc:language>
  <cp:lastModifiedBy>Stimulsoft Reports 2020.2.3 from 29 April 2020</cp:lastModifiedBy>
  <dcterms:modified xsi:type="dcterms:W3CDTF">2025-04-29T23:23:23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