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 alternativních pohonů motorových vozidel (kód: 23-1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y a ochrany životního prostředí u vozidel s plynový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oprav motorových vozidel s alternativními pohony na zkapalněný uhlovodíkový plyn - Liquefied Petroleum Gas (LPG) a stlačený zemní plyn - Compressed Natural Gas (CNG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otechnických a elektronických parametrů osobních automobilů s alternativní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rových vozidel s alternativním 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odávky paliva – kapalná, plynná fá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i systémů a bezpečnostních prvků u motorových vozidel s alternativními pohony, jejich druzích a rozdílech u LPG, resp. 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videlná údržba motorového vozidla s alternativním pohonem  LPG nebo 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mechanických částí systémů alternativního pohonu LP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pro snižování emis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tlak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test funkce jednotlivých akčních členů po provedené 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oblasti problému pohonu benzín - ply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řízení motoru s pohonem plyn-naf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alternativních pohonů motorových vozidel,  29.04.2025 16:1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alternativních pohonů motorových vozidel,  29.04.2025 16:1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03Z</dcterms:created>
  <dc:creator/>
  <dc:description/>
  <dc:language>en-US</dc:language>
  <cp:lastModifiedBy>Stimulsoft Reports 2020.2.3 from 29 April 2020</cp:lastModifiedBy>
  <dcterms:modified xsi:type="dcterms:W3CDTF">2025-04-29T16:1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