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tronik/autotronička alternativních pohonů motorových vozidel (kód: 23-13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, požární ochrany a ochrany životního prostředí u vozidel s plynovým pohon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vidlech oprav motorových vozidel s alternativními pohony na zkapalněný uhlovodíkový plyn - Liquefied Petroleum Gas (LPG) a stlačený zemní plyn - Compressed Natural Gas (CNG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otechnických a elektronických parametrů osobních automobilů s alternativním pohon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motorových vozidel s alternativním poho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dodávky paliva – kapalná, plynná fáz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unkci systémů a bezpečnostních prvků u motorových vozidel s alternativními pohony, jejich druzích a rozdílech u LPG, resp. CNG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videlná údržba motorového vozidla s alternativním pohonem  LPG nebo CNG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mechanických částí systémů alternativního pohonu LPG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systémů pro snižování emisí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tlakov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ní test funkce jednotlivých akčních členů po provedené 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ení oblasti problému pohonu benzín - ply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řízení motoru s pohonem plyn-naf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/autotronička alternativních pohonů motorových vozidel,  29.04.2025 19:08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/autotronička alternativních pohonů motorových vozidel,  29.04.2025 19:08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9:08:46Z</dcterms:created>
  <dc:creator/>
  <dc:description/>
  <dc:language>en-US</dc:language>
  <cp:lastModifiedBy>Stimulsoft Reports 2020.2.3 from 29 April 2020</cp:lastModifiedBy>
  <dcterms:modified xsi:type="dcterms:W3CDTF">2025-04-29T19:08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