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alternativních pohonů motorových vozidel (kód: 23-13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alternativních pohonů motorových vozidel,  29.04.2025 4:3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 Dv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sečná 500/1, 66904 Přímě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alternativních pohonů motorových vozidel,  29.04.2025 4:3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34:16Z</dcterms:created>
  <dc:creator/>
  <dc:description/>
  <dc:language>en-US</dc:language>
  <cp:lastModifiedBy>Stimulsoft Reports 2020.2.3 from 29 April 2020</cp:lastModifiedBy>
  <dcterms:modified xsi:type="dcterms:W3CDTF">2025-04-29T04:34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