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jednostopých vozdel (kód: 23-1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, elektronice a měření veličin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vstřikovacího systému zážehových motorů motocyklů s využitím sériové i paralelní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ípravy směsi karburát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zapalovacího systému zážehových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příslušenství motorů přímo s ním spoj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emisní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ynamice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, oprava a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evodového ústro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mechanických částí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y výkonu motoru na válcové zkušebně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atarecordingu a analýza naměřený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del,  29.04.2025 4:2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del,  29.04.2025 4:2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9:55Z</dcterms:created>
  <dc:creator/>
  <dc:description/>
  <dc:language>en-US</dc:language>
  <cp:lastModifiedBy>Stimulsoft Reports 2020.2.3 from 29 April 2020</cp:lastModifiedBy>
  <dcterms:modified xsi:type="dcterms:W3CDTF">2025-04-29T04:2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