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Autotronik/autotronička jednostopých vozdel (kód: 23-129-M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ování zásad BOZP a PO, ochrany zdraví a životního prostřed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technické dokumentaci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elektrotechnice, elektronice a měření veličin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měření strojních součástí, lícování a vymezování vůlí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vstřikovacího systému zážehových motorů motocyklů s využitím sériové i paralelní diagnostik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ípravy směsi karburátorem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zapalovacího systému zážehových motor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příslušenství motorů přímo s ním spojený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a oprava emisních systém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dynamice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, oprava a nastavení podvozků motocykl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převodového ústroj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mplexní diagnostika mechanických částí motor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koušky výkonu motoru na válcové zkušebně motocykl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ientace v systémech datarecordingu a analýza naměřených dat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4</w:t>
            </w:r>
          </w:p>
        </w:tc>
      </w:tr>
      <w:tr>
        <w:trPr>
          <w:trHeight w:val="2579" w:hRule="exact"/>
        </w:trPr>
        <w:tc>
          <w:tcPr>
            <w:tcW w:w="10717" w:type="dxa"/>
            <w:gridSpan w:val="7"/>
            <w:tcBorders>
              <w:top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5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del,  29.04.2025 23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tronik/autotronička jednostopých vozdel,  29.04.2025 23:22:47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2:47Z</dcterms:created>
  <dc:creator/>
  <dc:description/>
  <dc:language>en-US</dc:language>
  <cp:lastModifiedBy>Stimulsoft Reports 2020.2.3 from 29 April 2020</cp:lastModifiedBy>
  <dcterms:modified xsi:type="dcterms:W3CDTF">2025-04-29T23:22:47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