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osobních automobilů (kód: 23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9.04.2025 2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průmyslový institut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 Žlíbku 2483/73, 193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 Dv Servi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sečná 500/1, 66904 Přímě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osobních automobilů,  29.04.2025 2:00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00:40Z</dcterms:created>
  <dc:creator/>
  <dc:description/>
  <dc:language>en-US</dc:language>
  <cp:lastModifiedBy>Stimulsoft Reports 2020.2.3 from 29 April 2020</cp:lastModifiedBy>
  <dcterms:modified xsi:type="dcterms:W3CDTF">2025-04-29T02:00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