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 hybridních pohonů a elektropohonů silničních motorových vozidel (kód: 23-1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vozidel s hybridním a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utomobilů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osobních automobilech s elektropohonem,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kumulátorů a jejich uložení v osobních a užitkových automobilech s elekt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dobíjení akumulá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elektropohonu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konstrukci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režimech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y hybridní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hybridních pohonů a elektropohonů silničních motorových vozidel,  28.04.2025 20:3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hybridních pohonů a elektropohonů silničních motorových vozidel,  28.04.2025 20:3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30:17Z</dcterms:created>
  <dc:creator/>
  <dc:description/>
  <dc:language>en-US</dc:language>
  <cp:lastModifiedBy>Stimulsoft Reports 2020.2.3 from 29 April 2020</cp:lastModifiedBy>
  <dcterms:modified xsi:type="dcterms:W3CDTF">2025-04-28T20:3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