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nákladních vozidel a autobusů (kód: 23-12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nákladních automobilů a autobusů se zaměřením na elektrická, pneumatická a hydraulická schémata, dílenské a svolávací akce, software řídíc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používané na nákladních vozidlech a autobusech včetně měření jednotliv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systém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základech konstrukce nákladních vozidel a autobusů se zaměřením na rozměry, zatížení náprav, jízdní odpory a stabili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ě ekonomických parametrech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, montáž a dignostika jednotlivých skupin kinematického řetěz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hlavního napájecího elektrického obvodu nákladních vozidel a autobusů, jeho zapojení a propojení s alternátorem, akumulátorem a spouštěč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honných jednot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utomatizovaných systémů ovládání převodove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ro snižování emis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u dodávky stlačeného vzduch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rzdový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pneumatického pérování 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ystémů řízení více náprav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nákladních vozidel a autobusů s pohonem na stlačený zemní plyn CNG (Compressed Natural Gas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systémů komunikace podvozků a nástaveb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specifických systémů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30.04.2025 2:2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nákladních vozidel a autobusů,  30.04.2025 2:2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29:02Z</dcterms:created>
  <dc:creator/>
  <dc:description/>
  <dc:language>en-US</dc:language>
  <cp:lastModifiedBy>Stimulsoft Reports 2020.2.3 from 29 April 2020</cp:lastModifiedBy>
  <dcterms:modified xsi:type="dcterms:W3CDTF">2025-04-30T02:2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