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oradce oprav osobních automobilů (kód: 23-12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uto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systémech souvisejících se servisem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stupech při opravách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technika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ocesech příjmu vozidla do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asovém plánu opavy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ání vozidla po opravě a nabídka dalších služeb a produktů auto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při řešení pojistné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braných ustanoveních občanského zákoníku v souvislosti s opravami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ětné vazbě spokojenosti zákazníka s činností autoopra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 oprav osobních automobilů,  21.06.2025 10:1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 oprav osobních automobilů,  21.06.2025 10:1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0:14:50Z</dcterms:created>
  <dc:creator/>
  <dc:description/>
  <dc:language>en-US</dc:language>
  <cp:lastModifiedBy>Stimulsoft Reports 2020.2.3 from 29 April 2020</cp:lastModifiedBy>
  <dcterms:modified xsi:type="dcterms:W3CDTF">2025-06-21T10:1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