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rvisní poradce/poradkyně oprav osobních automobilů (kód: 23-123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autoservis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informačních systémech souvisejících se servisem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elektrotechnice a elektronice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postupech při opravách osobního automobi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ervisního poradce se zákazník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procesech příjmu vozidla do o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časovém plánu opravy vozi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ání vozidla po opravě a nabídka dalších služeb a produktů autoservis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lkulace opravy při řešení pojistné udál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ybraných ustanoveních občanského zákoníku v souvislosti s opravami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zpětné vazbě spokojenosti zákazníka s činností autooprav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poradce/poradkyně oprav osobních automobilů,  16.06.2025 1:02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poradce/poradkyně oprav osobních automobilů,  16.06.2025 1:02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1:02:44Z</dcterms:created>
  <dc:creator/>
  <dc:description/>
  <dc:language>en-US</dc:language>
  <cp:lastModifiedBy>Stimulsoft Reports 2020.2.3 from 29 April 2020</cp:lastModifiedBy>
  <dcterms:modified xsi:type="dcterms:W3CDTF">2025-06-16T01:02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