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oradce/poradkyně oprav osobních automobilů (kód: 23-12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uto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formačních systémech souvisejících se servisem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stupech při opravách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rvisního poradce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ocesech příjmu vozidla do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asovém plánu opravy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ání vozidla po opravě a nabídka dalších služeb a produktů auto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opravy při řešení pojistné udál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braných ustanoveních občanského zákoníku v souvislosti s opravami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ětné vazbě spokojenosti zákazníka s činností autoopra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oradce/poradkyně oprav osobních automobilů,  30.04.2025 16:4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oradce/poradkyně oprav osobních automobilů,  30.04.2025 16:4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41:28Z</dcterms:created>
  <dc:creator/>
  <dc:description/>
  <dc:language>en-US</dc:language>
  <cp:lastModifiedBy>Stimulsoft Reports 2020.2.3 from 29 April 2020</cp:lastModifiedBy>
  <dcterms:modified xsi:type="dcterms:W3CDTF">2025-04-30T16:4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