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deje osobních automobilů (kód: 23-12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ce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prodejní dokumentac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inančních, pojistných a registračních službách v rámci prodeje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, IT systémech a administrativě prode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rketingový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otřeb zákazníka a prezentace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abídky a prodejní smlou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ní automobilu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deji vozidel firemním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ákupu a prodeji ojet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deje osobních automobilů,  28.04.2025 19:26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deje osobních automobilů,  28.04.2025 19:26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6:17Z</dcterms:created>
  <dc:creator/>
  <dc:description/>
  <dc:language>en-US</dc:language>
  <cp:lastModifiedBy>Stimulsoft Reports 2020.2.3 from 29 April 2020</cp:lastModifiedBy>
  <dcterms:modified xsi:type="dcterms:W3CDTF">2025-04-28T19:26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