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deje osobních automobilů (kód: 23-12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ce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a prodejní dokumentaci osobních automob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inančních, pojistných a registračních službách v rámci prodeje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, IT systémech a administrativě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ých aktivi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otřeb zákazníka a prezentace automobi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nabídky a prodejní smlou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automobilu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deji vozidel firemním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kupu a prodeji ojet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deje osobních automobilů,  30.04.2025 7:2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deje osobních automobilů,  30.04.2025 7:29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9:13Z</dcterms:created>
  <dc:creator/>
  <dc:description/>
  <dc:language>en-US</dc:language>
  <cp:lastModifiedBy>Stimulsoft Reports 2020.2.3 from 29 April 2020</cp:lastModifiedBy>
  <dcterms:modified xsi:type="dcterms:W3CDTF">2025-04-30T07:29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