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metodik/knihovnice specialistka metodička (kód: 72-023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yklů systematického vzdělávání v oblasti knihovnicko-bibliografické a informační gramot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atistických metod a nástrojů ve strategickém říze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činnosti systému knihoven a komunikace se zřizovateli, provozovateli a potenciálními partner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metodik/knihovnice specialistka metodička,  29.04.2025 17:1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metodik/knihovnice specialistka metodička,  29.04.2025 17:1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14:35Z</dcterms:created>
  <dc:creator/>
  <dc:description/>
  <dc:language>en-US</dc:language>
  <cp:lastModifiedBy>Stimulsoft Reports 2020.2.3 from 29 April 2020</cp:lastModifiedBy>
  <dcterms:modified xsi:type="dcterms:W3CDTF">2025-04-29T17:1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