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knihovník specialista / systémová knihovnice specialistka (kód: 72-02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pecializovaných souborných katalogů (rukopisů, prvotisků, vzácných tisků, speciálních dokument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j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automatizova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 / systémová knihovnice specialistka,  29.04.2025 18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 / systémová knihovnice specialistka,  29.04.2025 18:2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8:24:20Z</dcterms:created>
  <dc:creator/>
  <dc:description/>
  <dc:language>en-US</dc:language>
  <cp:lastModifiedBy>Stimulsoft Reports 2020.2.3 from 29 April 2020</cp:lastModifiedBy>
  <dcterms:modified xsi:type="dcterms:W3CDTF">2025-04-29T18:2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