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správce digitální knihovny (kód: 72-02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obsahu digitál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strukturování a 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, ochrana a zpřístupňování digitálních dokumentů v knih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ech digit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správce digitální knihovny,  16.06.2025 18:1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správce digitální knihovny,  16.06.2025 18:1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7:54Z</dcterms:created>
  <dc:creator/>
  <dc:description/>
  <dc:language>en-US</dc:language>
  <cp:lastModifiedBy>Stimulsoft Reports 2020.2.3 from 29 April 2020</cp:lastModifiedBy>
  <dcterms:modified xsi:type="dcterms:W3CDTF">2025-06-16T18:1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