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specialista pro ochranu vod (kód: 16-013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specialista pro ochranu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vozních řádů zařízení na ochranu vod a nakládání se závadn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, udržování a zdokonalování systémů environmentálního managemen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ilancování materiálových toků a využívání bilancí k řízení těchto 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innosti technologického zařízení pro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dokumentace a databází pro nakládání s vodami a závadn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posuzování a vyhodnocování výsledků úpravy vody a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specialista pro ochranu vod,  30.04.2025 12:1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specialista pro ochranu vod,  30.04.2025 12:1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0:27Z</dcterms:created>
  <dc:creator/>
  <dc:description/>
  <dc:language>en-US</dc:language>
  <cp:lastModifiedBy>Stimulsoft Reports 2020.2.3 from 29 April 2020</cp:lastModifiedBy>
  <dcterms:modified xsi:type="dcterms:W3CDTF">2025-04-30T12:1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