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pecialista pro ochranu vod (kód: 16-013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řádů zařízení na ochranu vod a nakládání se závad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lancování materiálových toků a využívání bilancí k řízení těchto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technologického zařízení pro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okumentace a databází pro nakládání s vodami a závad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posuzování a vyhodnocování výsledků úpravy vody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vod,  16.06.2025 3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vod,  16.06.2025 3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7:55Z</dcterms:created>
  <dc:creator/>
  <dc:description/>
  <dc:language>en-US</dc:language>
  <cp:lastModifiedBy>Stimulsoft Reports 2020.2.3 from 29 April 2020</cp:lastModifiedBy>
  <dcterms:modified xsi:type="dcterms:W3CDTF">2025-06-16T03:3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