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pro automatické objednávky obchodních jednotek (kód: 66-04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 v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výrobků a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automatických objednávek na 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výstupů z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ftware automatických objednávek na 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objednávek na obchodních filiálkách centrálou fi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 automatické objednávky obchodních jednotek,  28.04.2025 23:0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 automatické objednávky obchodních jednotek,  28.04.2025 23:0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06:39Z</dcterms:created>
  <dc:creator/>
  <dc:description/>
  <dc:language>en-US</dc:language>
  <cp:lastModifiedBy>Stimulsoft Reports 2020.2.3 from 29 April 2020</cp:lastModifiedBy>
  <dcterms:modified xsi:type="dcterms:W3CDTF">2025-04-28T23:0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