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 automatické objednávky obchodních jednotek (kód: 66-04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objednávek na obchodních filiálkách centrálou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21.06.2025 11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21.06.2025 11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52:11Z</dcterms:created>
  <dc:creator/>
  <dc:description/>
  <dc:language>en-US</dc:language>
  <cp:lastModifiedBy>Stimulsoft Reports 2020.2.3 from 29 April 2020</cp:lastModifiedBy>
  <dcterms:modified xsi:type="dcterms:W3CDTF">2025-06-21T11:5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