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Odborný pracovník / odborná pracovnice pro obchodní software ústředí a prodejen (kód: 66-048-N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chod (kód: 66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67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29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áce s informačními a komunikačními technologiem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předpisech týkajících se obchodního software prodejen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áce s obchodním software pokladního místa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áce s obchodním software filiálky - server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užití výstupů z obchodního software prodejn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obchodního software na centrále firm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obchodního software filiálek vzdálenou správou z centrály firm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2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0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dborný pracovník / odborná pracovnice pro obchodní software ústředí a prodejen,  29.04.2025 2:56:0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dborný pracovník / odborná pracovnice pro obchodní software ústředí a prodejen,  29.04.2025 2:56:0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02:56:05Z</dcterms:created>
  <dc:creator/>
  <dc:description/>
  <dc:language>en-US</dc:language>
  <cp:lastModifiedBy>Stimulsoft Reports 2020.2.3 from 29 April 2020</cp:lastModifiedBy>
  <dcterms:modified xsi:type="dcterms:W3CDTF">2025-04-29T02:56:05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