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dborný pracovník pro obchodní software ústředí a prodejen (kód: 66-048-N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chod (kód: 6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informačními a komunikačními technologie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týkajících se obchodního software prodeje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pokladního mís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ce s obchodním software filiálky - server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ití výstupů z obchodního software prodej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na centrále firm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obchodního software filiálek vzdálenou správou z centrály firm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2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obchodní software ústředí a prodejen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1.04.2017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orný pracovník pro obchodní software ústředí a prodejen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9Z</dcterms:created>
  <dc:creator/>
  <dc:description/>
  <dc:language>en-US</dc:language>
  <cp:lastModifiedBy>Stimulsoft Reports 2020.2.3 from 29 April 2020</cp:lastModifiedBy>
  <dcterms:modified xsi:type="dcterms:W3CDTF">2025-04-29T19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