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obchodní software ústředí a prodejen (kód: 66-04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ho software prodej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pokladního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filiálky - serv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obchodního software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na centrále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filiálek vzdálenou správou z centrály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obchodní software ústředí a prodejen,  21.06.2025 20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obchodní software ústředí a prodejen,  21.06.2025 20:5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56:55Z</dcterms:created>
  <dc:creator/>
  <dc:description/>
  <dc:language>en-US</dc:language>
  <cp:lastModifiedBy>Stimulsoft Reports 2020.2.3 from 29 April 2020</cp:lastModifiedBy>
  <dcterms:modified xsi:type="dcterms:W3CDTF">2025-06-21T20:5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