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ik protierozních opatření (kód: 36-16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, standardech, legislativě a dokumentaci se zaměřením na meliorační stavby a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jišťování a oznamování přestupků v oblasti vodního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ánování údržby, oprav rekonstrukcí protieroz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ání s investory a správními orgány v rámci melioračních stave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drologických a hydrotechnických výpoč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oradenství v oblasti zemědělství a v dalších oblastech využití melioračních staveb a opatř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veřejně přístupných informačních systémů pro vodní hospodářstv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kontrolní činnosti a organizace prací na protierozních opatř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2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,  29.04.2025 23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k protierozních opatření,  29.04.2025 23:21:3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39Z</dcterms:created>
  <dc:creator/>
  <dc:description/>
  <dc:language>en-US</dc:language>
  <cp:lastModifiedBy>Stimulsoft Reports 2020.2.3 from 29 April 2020</cp:lastModifiedBy>
  <dcterms:modified xsi:type="dcterms:W3CDTF">2025-04-29T23:21:3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