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tierozních opatření (kód: 36-16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tierozních opatř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 se zaměřením na meliorační stavby a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údržby, oprav rekonstrukcí protieroz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investory a správními orgány v rámci meliorační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drologických a hydrotechnických výpoč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zemědělství a v dalších oblastech využití melioračních staveb a opat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vodní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ní činnosti a organizace prací na protierozních opatř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tierozních opatření,  15.06.2025 3:3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tierozních opatření,  15.06.2025 3:3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4:41Z</dcterms:created>
  <dc:creator/>
  <dc:description/>
  <dc:language>en-US</dc:language>
  <cp:lastModifiedBy>Stimulsoft Reports 2020.2.3 from 29 April 2020</cp:lastModifiedBy>
  <dcterms:modified xsi:type="dcterms:W3CDTF">2025-06-15T03:34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