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tierozních opatření (kód: 36-1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erozních opatř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se zaměřením na meliorační stavby a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, oprav rekonstrukcí protieroz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 rámci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zemědělství a v dalších oblastech využití melioračních staveb a opa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činnosti a organizace prací na protierozních opatř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erozních opatření,  29.04.2025 15:0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erozních opatření,  29.04.2025 15:0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7:48Z</dcterms:created>
  <dc:creator/>
  <dc:description/>
  <dc:language>en-US</dc:language>
  <cp:lastModifiedBy>Stimulsoft Reports 2020.2.3 from 29 April 2020</cp:lastModifiedBy>
  <dcterms:modified xsi:type="dcterms:W3CDTF">2025-04-29T15:0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