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ubních materiálech, tvarovkách, arma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zařízení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a požární ochrany spojené s prováděním obsluhy a údržby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,  16.05.2025 22:1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,  16.05.2025 22:1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2:12:55Z</dcterms:created>
  <dc:creator/>
  <dc:description/>
  <dc:language>en-US</dc:language>
  <cp:lastModifiedBy>Stimulsoft Reports 2020.2.3 from 29 April 2020</cp:lastModifiedBy>
  <dcterms:modified xsi:type="dcterms:W3CDTF">2025-05-16T22:1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