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vodovodů (kód: 36-1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ubních materiálech, tvarovkách, armatu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a zařízení spojených s provozem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ých zkoušek vodovodní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a požární ochrany spojené s prováděním obsluhy a údržby vod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9.04.2025 2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vodovodů,  29.04.2025 2:39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9:54Z</dcterms:created>
  <dc:creator/>
  <dc:description/>
  <dc:language>en-US</dc:language>
  <cp:lastModifiedBy>Stimulsoft Reports 2020.2.3 from 29 April 2020</cp:lastModifiedBy>
  <dcterms:modified xsi:type="dcterms:W3CDTF">2025-04-29T02:39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