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 ofsetových archových strojů (kód: 34-05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osádky ofsetového archového stroje a koordinace její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polygrafického integrovaného informačního systému při přípravě a řízení produkce ofsetového archového stroj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tiskařské práce, potřebných pomůcek a barev na ofsetových arch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výrobních podkladů pro tisk nové zakázky na ofsetových arch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a příprava potiskovaného materiálu, tiskových forem, tiskových barev a laků na ofsetových arch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seřízení ofsetových archov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ení normativu při tisku celé zakázky na ofsetových arch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ení tisku, předání zakázky na ofsetových arch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údržba a čištění ofsetového archového 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ofsetových archových strojů,  02.05.2025 0:39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4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ofsetových archových strojů,  02.05.2025 0:39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0:39:31Z</dcterms:created>
  <dc:creator/>
  <dc:description/>
  <dc:language>en-US</dc:language>
  <cp:lastModifiedBy>Stimulsoft Reports 2020.2.3 from 29 April 2020</cp:lastModifiedBy>
  <dcterms:modified xsi:type="dcterms:W3CDTF">2025-05-02T00:39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