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fsetových archových strojů (kód: 34-05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8.04.2025 20:1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maturitní zkoušce z oboru vzdělání Tiskař na polygrafických strojích (kód: 34-52-L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tiskových technologií (kód: 34-99-M/07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fsetových archových strojů (kód: 34-05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produkčního digitálního tiskového stroje (kód: 34-056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sítotiskových strojích (kód: 34-013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iskař/tiskařka na úzkoformátových flexotiskových kotoučových strojích (kód: 34-029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fsetových archových strojů,  28.04.2025 20:12:4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0:12:46Z</dcterms:created>
  <dc:creator/>
  <dc:description/>
  <dc:language>en-US</dc:language>
  <cp:lastModifiedBy>Stimulsoft Reports 2020.2.3 from 29 April 2020</cp:lastModifiedBy>
  <dcterms:modified xsi:type="dcterms:W3CDTF">2025-04-28T20:12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