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/operátorka akcidenčních ofsetových kotoučových strojů (kód: 34-052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osádky akcidenčního ofsetového kotoučového stroje a koordinace její čin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polygrafického integrovaného informačního systému při přípravě a řízení produkce ofsetového akcidenčního kotoučového stroj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tiskařské práce, potřebných pomůcek a barev na akcidenčních ofsetových kotouč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vzetí výrobních podkladů pro tisk nové zakázky na akcidenčních ofsetových kotouč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vzetí a příprava potiskovaného materiálu, tiskových forem a tiskových barev na akcidenčních ofsetových kotouč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seřízení akcidenčních ofsetových kotoučový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ení normativu při tisku celé zakázky na akcidenčních ofsetových kotouč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ončení tisku, předání zakázky na akcidenčních ofsetových kotouč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údržba a čištění akcidenčního ofsetového kotoučového stroj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akcidenčních ofsetových kotoučových strojů,  15.06.2025 12:57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akcidenčních ofsetových kotoučových strojů,  15.06.2025 12:57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2:57:47Z</dcterms:created>
  <dc:creator/>
  <dc:description/>
  <dc:language>en-US</dc:language>
  <cp:lastModifiedBy>Stimulsoft Reports 2020.2.3 from 29 April 2020</cp:lastModifiedBy>
  <dcterms:modified xsi:type="dcterms:W3CDTF">2025-06-15T12:57:4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