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Operátor/operátorka novinových ofsetových kotoučových strojů (kód: 34-051-M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lygrafie, zpracování papíru, filmu a fotografie (kód: 34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67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29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dení osádky novinového ofsetového kotoučového stroje a koordinace její činnosti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ganizace logistiky při výrobě novinové tiskové produkce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573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užívání polygrafického integrovaného informačního systému při přípravě a řízení produkce novinového ofsetového kotoučového stroj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lba postupu tiskařské práce, potřebných pomůcek a barev na novinových ofsetových kotoučových strojích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evzetí výrobních podkladů pro tisk nové zakázky na novinových ofsetových kotoučových strojích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evzetí a příprava potiskovaného materiálu, tiskových forem a tiskových barev na novinových ofsetových kotoučových strojích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prava a seřízení novinových ofsetových kotoučových stroj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držení normativu při tisku celé zakázky na novinových ofsetových kotoučových strojích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končení tisku, předání zakázky na novinových ofsetových kotoučových strojích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rola, údržba a čištění novinového ofsetového kotoučového stroje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87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87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perátor/operátorka novinových ofsetových kotoučových strojů,  21.06.2025 11:42:56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perátor/operátorka novinových ofsetových kotoučových strojů,  21.06.2025 11:42:56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1T11:42:56Z</dcterms:created>
  <dc:creator/>
  <dc:description/>
  <dc:language>en-US</dc:language>
  <cp:lastModifiedBy>Stimulsoft Reports 2020.2.3 from 29 April 2020</cp:lastModifiedBy>
  <dcterms:modified xsi:type="dcterms:W3CDTF">2025-06-21T11:42:56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