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motorových lokomotiv potrubář (kód: 23-1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demontáže, opravy a montáže potrubních systémů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potrubního systém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potrubního systému motorové lokomotivy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potrubního systém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oprava a montáž palivového okruh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 potrubář,  15.06.2025 18:2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 potrubář,  15.06.2025 18:2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28:25Z</dcterms:created>
  <dc:creator/>
  <dc:description/>
  <dc:language>en-US</dc:language>
  <cp:lastModifiedBy>Stimulsoft Reports 2020.2.3 from 29 April 2020</cp:lastModifiedBy>
  <dcterms:modified xsi:type="dcterms:W3CDTF">2025-06-15T18:2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