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rových lokomotiv motorář (kód: 23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vznět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vad, opotřebení součástí vznětových motorů, rozhodování o způsobu jejich opravy,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vznětového motoru hnacího nebo speciálního kolej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demontáže, opravy a montáže části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 motorář,  15.06.2025 18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 motorář,  15.06.2025 18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7:24Z</dcterms:created>
  <dc:creator/>
  <dc:description/>
  <dc:language>en-US</dc:language>
  <cp:lastModifiedBy>Stimulsoft Reports 2020.2.3 from 29 April 2020</cp:lastModifiedBy>
  <dcterms:modified xsi:type="dcterms:W3CDTF">2025-06-15T18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