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rových lokomotiv motorář/motorářka (kód: 23-13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vznětových mo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vznětového mot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závad, opotřebení součástí vznětových motorů, rozhodování o způsobu jejich opravy,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 kontrola vznětového motoru hnacího nebo speciálního kolej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demontáže, opravy a montáže části vznětového mo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 motorář/motorářka,  29.04.2025 4:4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 motorář/motorářka,  29.04.2025 4:4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43:34Z</dcterms:created>
  <dc:creator/>
  <dc:description/>
  <dc:language>en-US</dc:language>
  <cp:lastModifiedBy>Stimulsoft Reports 2020.2.3 from 29 April 2020</cp:lastModifiedBy>
  <dcterms:modified xsi:type="dcterms:W3CDTF">2025-04-29T04:43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