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motorář/motorářka (kód: 23-1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vznět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vznětového mo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vad, opotřebení součástí vznětových motorů, rozhodování o způsobu jejich opravy,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vznětového motoru hnacího nebo speciálního kolej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demontáže, opravy a montáže části vznětového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motorář/motorářka,  29.04.2025 18:1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motorář/motorářka,  29.04.2025 18:1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12:02Z</dcterms:created>
  <dc:creator/>
  <dc:description/>
  <dc:language>en-US</dc:language>
  <cp:lastModifiedBy>Stimulsoft Reports 2020.2.3 from 29 April 2020</cp:lastModifiedBy>
  <dcterms:modified xsi:type="dcterms:W3CDTF">2025-04-29T18:1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