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lektrotechnik kontrolor / elektrotechnička kontrolorka kvality (kód: 26-079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 kontrolor jakosti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pojmy a vztahy v elektrotechn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 při obsluze a práci na elektrický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veličin, vyhodnocení naměřených hodno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metod kontroly kvality v elektrotech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ení výsledků kontrol včetně návrhů na nápravná opatření, vydávání posud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, normách a zákon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 kontrolor / elektrotechnička kontrolorka kvality,  16.06.2025 8:00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 kontrolor / elektrotechnička kontrolorka kvality,  16.06.2025 8:00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8:00:35Z</dcterms:created>
  <dc:creator/>
  <dc:description/>
  <dc:language>en-US</dc:language>
  <cp:lastModifiedBy>Stimulsoft Reports 2020.2.3 from 29 April 2020</cp:lastModifiedBy>
  <dcterms:modified xsi:type="dcterms:W3CDTF">2025-06-16T08:00:3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