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kontrolor / elektrotechnička kontrolorka kvality (kód: 26-07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výsledků kontrol včetně návrhů na nápravná opatření, vydávání posu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normách a zákon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trolor / elektrotechnička kontrolorka kvality,  29.04.2025 3:0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trolor / elektrotechnička kontrolorka kvality,  29.04.2025 3:0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5:40Z</dcterms:created>
  <dc:creator/>
  <dc:description/>
  <dc:language>en-US</dc:language>
  <cp:lastModifiedBy>Stimulsoft Reports 2020.2.3 from 29 April 2020</cp:lastModifiedBy>
  <dcterms:modified xsi:type="dcterms:W3CDTF">2025-04-29T03:0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