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kontrolor kvality (kód: 26-07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pojmy a vztahy v elektrotechni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pečnost při obsluze a práci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metod kontroly kvality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hodnocení výsledků kontrol včetně návrhů na nápravná opatření, vydávání posud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, normách a zákone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kvality,  29.04.2025 19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kontrolor kvality,  29.04.2025 19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20Z</dcterms:created>
  <dc:creator/>
  <dc:description/>
  <dc:language>en-US</dc:language>
  <cp:lastModifiedBy>Stimulsoft Reports 2020.2.3 from 29 April 2020</cp:lastModifiedBy>
  <dcterms:modified xsi:type="dcterms:W3CDTF">2025-04-29T19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