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technik/technička metalických sítí (kód: 26-05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slaboproudých metalických sí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při práci s metalickými telekomunikačními kabe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lekomunikačních kabelech a jejich použi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tavba a montáž nadzemních, podzemních a vnitřních telekomunikačních vedení a kabelů a lokalizace jejich poru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a montáž kabelových soub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parametrů a vyhodnocování u telekomunikačních kab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, diagnostika a lokalizace závad koncov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ráce při obsluze a práci na elektrických zařízeních a první pomoc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/technička metalických sítí,  29.04.2025 3:00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3.07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/technička metalických sítí,  29.04.2025 3:00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00:32Z</dcterms:created>
  <dc:creator/>
  <dc:description/>
  <dc:language>en-US</dc:language>
  <cp:lastModifiedBy>Stimulsoft Reports 2020.2.3 from 29 April 2020</cp:lastModifiedBy>
  <dcterms:modified xsi:type="dcterms:W3CDTF">2025-04-29T03:00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