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a montáž nadzemních, podzemních a vnitřních telekomunikačních vedení a kabelů a lokalizace jejich poru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diagnostika a lokalizace závad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09.05.2025 2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09.05.2025 2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00:29Z</dcterms:created>
  <dc:creator/>
  <dc:description/>
  <dc:language>en-US</dc:language>
  <cp:lastModifiedBy>Stimulsoft Reports 2020.2.3 from 29 April 2020</cp:lastModifiedBy>
  <dcterms:modified xsi:type="dcterms:W3CDTF">2025-05-09T02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