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databází (kód: 18-009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databáz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SQ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pisu datového mode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databáze, instalace software pro chod databáze, a dalších podpůrných softwar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timalizace výkonnosti databá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databáze proti neoprávněnému přístupu a zneužití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29.04.2025 1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databází,  29.04.2025 1:40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0:22Z</dcterms:created>
  <dc:creator/>
  <dc:description/>
  <dc:language>en-US</dc:language>
  <cp:lastModifiedBy>Stimulsoft Reports 2020.2.3 from 29 April 2020</cp:lastModifiedBy>
  <dcterms:modified xsi:type="dcterms:W3CDTF">2025-04-29T01:40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