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technologiích výroby piva a rmu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 s ohledem na pivní oblasti a pivní sty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, skladování a evidence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a ošetřování výčepního invent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rodeje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5.06.2025 16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5.06.2025 16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1:17Z</dcterms:created>
  <dc:creator/>
  <dc:description/>
  <dc:language>en-US</dc:language>
  <cp:lastModifiedBy>Stimulsoft Reports 2020.2.3 from 29 April 2020</cp:lastModifiedBy>
  <dcterms:modified xsi:type="dcterms:W3CDTF">2025-06-15T16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