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chodní sládek/sládková (kód: 65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9.04.2025 8:4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chodní sládek/sládková (kód:65-037-M) rozvíjí profesní kvalifikaci Číšník/servírka (kód:65-00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sládek/sládková,  29.04.2025 8:4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4:09Z</dcterms:created>
  <dc:creator/>
  <dc:description/>
  <dc:language>en-US</dc:language>
  <cp:lastModifiedBy>Stimulsoft Reports 2020.2.3 from 29 April 2020</cp:lastModifiedBy>
  <dcterms:modified xsi:type="dcterms:W3CDTF">2025-04-29T08:4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