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chodní sládek/sládková (kód: 65-037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ech a legislativě pivovarnic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výrobě piv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ídění a označení pi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tvorba pivního líst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rvis piv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kup, ošetřování a skladování piv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inventář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gustace piva při prodej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ávání nápojů hostů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ní sládek/sládková,  16.06.2025 2:29:1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ní sládek/sládková,  16.06.2025 2:29:1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2:29:16Z</dcterms:created>
  <dc:creator/>
  <dc:description/>
  <dc:language>en-US</dc:language>
  <cp:lastModifiedBy>Stimulsoft Reports 2020.2.3 from 29 April 2020</cp:lastModifiedBy>
  <dcterms:modified xsi:type="dcterms:W3CDTF">2025-06-16T02:29:1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