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oryboardista/storyboardistka (kód: 82-04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audioviz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lmové teor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chnického scénáře - storyboar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storyboardu a animat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ryboardista/storyboardistka,  28.04.2025 21:0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ryboardista/storyboardistka,  28.04.2025 21:0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0:57Z</dcterms:created>
  <dc:creator/>
  <dc:description/>
  <dc:language>en-US</dc:language>
  <cp:lastModifiedBy>Stimulsoft Reports 2020.2.3 from 29 April 2020</cp:lastModifiedBy>
  <dcterms:modified xsi:type="dcterms:W3CDTF">2025-04-28T21:0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