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pozitor obrazu audiovizuálního díla (kód: 82-045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základní 2D kompoz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okročilé 2D kompozice s importovanými 3D objekty a anim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v prostoru XY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ozici stereoskopické scé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arevných RGB prostorech s ohledem na typy kamerových záznamů, import grafických podkladů a výpočet a import 3D scé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 obrazu audiovizuálního díla,  30.04.2025 7:3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ozitor obrazu audiovizuálního díla,  30.04.2025 7:31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1:07Z</dcterms:created>
  <dc:creator/>
  <dc:description/>
  <dc:language>en-US</dc:language>
  <cp:lastModifiedBy>Stimulsoft Reports 2020.2.3 from 29 April 2020</cp:lastModifiedBy>
  <dcterms:modified xsi:type="dcterms:W3CDTF">2025-04-30T07:31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